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Revela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revelation of Jesus Christ, that God gave to him, to shew to his servants what things it behoveth to come to pass quickly; and he did signify [it], having sent through his messenger to his servant Joh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o did testify the word of God, and the testimony of Jesus Christ, as many things also as he did se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appy is he who is reading, and those hearing, the words of the prophecy, and keeping the things written in it -- for the time is nig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John to the seven assemblies that [are] in Asia: Grace to you, and peace, from Him who is, and who was, and who is coming, and from the Seven Spirits that are before His thron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from Jesus Christ, the faithful witness, the first-born out of the dead, and the ruler of the kings of the earth; to him who did love us, and did bathe us from our sins in his blo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did make us kings and priests to his God and Father, to him [is] the glory and the power to the ages of the ages! Ame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o, he doth come with the clouds, and see him shall every eye, even those who did pierce him, and wail because of him shall all the tribes of the land. Yes! Am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am the Alpha and the Omega, beginning and end, saith the Lord, who is, and who was, and who is coming -- the Almight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 John, who also [am] your brother, and fellow-partner in the tribulation, and in the reign and endurance, of Jesus Christ, was in the isle that is called Patmos, because of the word of God, and because of the testimony of Jesus Chri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 was in the Spirit on the Lord's-day, and I heard behind me a great voice, as of a trumpet, say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am the Alpha and the Omega, the First and the Last;' and, `What thou dost see, write in a scroll, and send to the seven assemblies that [are] in Asia; to Ephesus, and to Smyrna, and to Pergamos, and to Thyatira, and to Sardis, and to Philadelphia, and to Laodicea.'</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did turn to see the voice that did speak with me, and having turned, I saw seven golden lamp-stand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n the midst of the seven lamp-stands, [one] like to a son of man, clothed to the foot, and girt round at the breast with a golden girdl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is head and hairs white, as if white wool -- as snow, and his eyes as a flame of fir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is feet like to fine brass, as in a furnace having been fired, and his voice as a sound of many water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aving in his right hand seven stars, and out of his mouth a sharp two-edged sword is proceeding, and his countenance [is] as the sun shining in its migh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when I saw him, I did fall at his feet as dead, and he placed his right hand upon me, saying to me, `Be not afraid; I am the First and the Las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who is living, and I did become dead, and, lo, I am living to the ages of the ages. Amen! and I have the keys of the hades and of the dea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rite the things that thou hast seen, and the things that are, and the things that are about to come after these thing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secret of the seven stars that thou hast seen upon my right hand, and the seven golden lamp-stands: the seven stars are messengers of the seven assemblies, and the seven lamp-stands that thou hast seen are seven assembl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o the messenger of the Ephesian assembly write: These things saith he who is holding the seven stars in his right hand, who is walking in the midst of the seven lamp-stands -- the golde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 have known thy works, and thy labour, and thy endurance, and that thou art not able to bear evil ones, and that thou hast tried those saying themselves to be apostles and are not, and hast found them lia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didst bear, and hast endurance, and because of my name hast toiled, and hast not been wear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ut I have against thee: That thy first love thou didst leav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remember, then, whence thou hast fallen, and reform, and the first works do; and if not, I come to thee quickly, and will remove thy lamp-stand from its place -- if thou mayest not refor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ut this thou hast, that thou dost hate the works of the Nicolaitans, that I also hat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e who is having an ear -- let him hear what the Spirit saith to the assemblies: To him who is overcoming -- I will give to him to eat of the tree of life that is in the midst of the paradise of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o the messenger of the assembly of the Smyrneans write: These things saith the First and the Last, who did become dead and did liv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 have known thy works, and tribulation, and poverty -- yet thou art rich -- and the evil-speaking of those saying themselves to be Jews, and are not, but [are] a synagogue of the Adversar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 not afraid of the things that thou art about to suffer; lo, the devil is about to cast of you to prison, that ye may be tried, and ye shall have tribulation ten days; become thou faithful unto death, and I will give to thee the crown of the lif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e who is having an ear -- let him hear what the Spirit saith to the assemblies: He who is overcoming may not be injured of the second dea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o the messenger of the assembly in Pergamos write: These things saith he who is having the sharp two-edged swor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 have known thy works, and where thou dost dwell -- where the throne of the Adversary [is] -- and thou dost hold fast my name, and thou didst not deny my faith, even in the days in which Antipas [was] my faithful witness, who was put to death beside you, where the Adversary doth dwel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ut I have against thee a few things: That thou hast there those holding the teaching of Balaam, who did teach Balak to cast a stumbling-block before the sons of Israel, to eat idol-sacrifices, and to commit whoredo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 hast thou, even thou, those holding the teaching of the Nicolaitans -- which thing I hat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Reform! and if not, I come to thee quickly, and will fight against them with the sword of my mou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e who is having an ear -- let him hear what the Spirit saith to the assemblies: To him who is overcoming, I will give to him to eat from the hidden manna, and will give to him a white stone, and upon the stone a new name written, that no one knew except him who is receiving [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o the messenger of the assembly of Thyatira write: These things saith the Son of God, who is having his eyes as a flame of fire, and his feet like to fine bra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 have known thy works, and love, and ministration, and faith, and thy endurance, and thy works -- and the last [are] more than the firs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ut I have against thee a few things: That thou dost suffer the woman Jezebel, who is calling herself a prophetess, to teach, and to lead astray, my servants to commit whoredom, and idol-sacrifices to ea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did give to her a time that she might reform from her whoredom, and she did not refor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lo, I will cast her into a couch, and those committing adultery with her into great tribulation -- if they may not repent of their work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er children I will kill in death, and know shall all the assemblies that I am he who is searching reins and hearts; and I will give to you -- to each -- according to your work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o you I say, and to the rest who are in Thyatira, as many as have not this teaching, and who did not know the depths of the Adversary, as they say; I will not put upon you other burd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but that which ye have -- hold ye, till I may com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he who is overcoming, and who is keeping unto the end my works, I will give to him authority over the nation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 shall rule them with a rod of iron -- as the vessels of the potter they shall be broken -- as I also have received from my Fathe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 will give to him the morning star.</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He who is having an ear -- let him hear what the Spirit saith to the assembl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o the messenger of the assembly in Sardis write: These things saith he who is having the Seven Spirits of God, and the seven stars: I have known thy works, and that thou hast the name that thou dost live, and thou art dea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come watching, and strengthen the rest of the things that are about to die, for I have not found thy works fulfilled before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Remember, then, how thou hast received, and heard, and be keeping, and reform: if, then, thou mayest not watch, I will come upon thee as a thief, and thou mayest not know what hour I will come upon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ou hast a few names even in Sardis who did not defile their garments, and they shall walk with me in white, because they are worth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 who is overcoming -- this one -- shall be arrayed in white garments, and I will not blot out his name from the scroll of the life, and I will confess his name before my Father, and before His messenge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e who is having an ear -- let him hear what the Spirit saith to the assembli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o the messenger of the assembly in Philadelphia write: These things saith he who is holy, he who is true, he who is having the key of David, he who is opening and no one doth shut, and he shutteth and no one doth op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have known thy works; lo, I have set before thee a door -- opened, and no one is able to shut it, because thou hast a little power, and didst keep my word, and didst not deny my na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lo, I make of the synagogue of the Adversary those saying themselves to be Jews, and are not, but do lie; lo, I will make them that they may come and bow before thy feet, and may know that I loved the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cause thou didst keep the word of my endurance, I also will keep thee from the hour of the trial that is about to come upon all the world, to try those dwelling upon the ear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Lo, I come quickly, be holding fast that which thou hast, that no one may receive thy crow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e who is overcoming -- I will make him a pillar in the sanctuary of my God, and without he may not go any more, and I will write upon him the name of my God, and the name of the city of my God, the new Jerusalem, that doth come down out of the heaven from my God -- also my new nam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e who is having an ear -- let him hear what the Spirit saith to the assembli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o the messenger of the assembly of the Laodiceans write: These things saith the Amen, the witness -- the faithful and true -- the chief of the creation of G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 have known thy works, that neither cold art thou nor hot; I would thou wert cold or ho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o -- because thou art lukewarm, and neither cold nor hot, I am about to vomit thee out of my mou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cause thou sayest -- I am rich, and have grown rich, and have need of nothing, and hast not known that thou art the wretched, and miserable, and poor, and blind, and nak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 counsel thee to buy from me gold fired by fire, that thou mayest be rich, and white garments that thou mayest be arrayed, and the shame of thy nakedness may not be manifest, and with eye-salve anoint thine eyes, that thou mayest s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s many as I love, I do convict and chasten; be zealous, then, and refor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lo, I have stood at the door, and I knock; if any one may hear my voice, and may open the door, I will come in unto him, and will sup with him, and he with 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He who is overcoming -- I will give to him to sit with me in my throne, as I also did overcome and did sit down with my Father in His thron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He who is having an ear -- let him hear what the Spirit saith to the assembl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fter these things I saw, and lo, a door opened in the heaven, and the first voice that I heard [is] as of a trumpet speaking with me, saying, `Come up hither, and I will shew thee what it behoveth to come to pass after these thing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mmediately I was in the Spirit, and lo, a throne was set in the heaven, and upon the throne is [one] sitt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who is sitting was in sight like a stone, jasper and sardine: and a rainbow was round the throne in sight like an emeral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round the throne [are] thrones twenty and four, and upon the thrones I saw the twenty and four elders sitting, clothed in white garments, and they had upon their heads crowns of gol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out of the throne proceed do lightnings, and thunders, and voices; and seven lamps of fire are burning before the throne, which are the Seven Spirits of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before the throne [is] a sea of glass like to crystal, and in the midst of the throne, and round the throne, [are] four living creatures, full of eyes before and behi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first living creature [is] like a lion, and the second living creature [is] like a calf, and the third living creature hath the face as a man, and the fourth living creature [is] like an eagle fly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four living creatures, each by itself severally, had six wings, around and within [are] full of eyes, and rest they have not day and night, saying, `Holy, holy, holy, Lord God Almighty, who was, and who is, and who is com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when the living creatures do give glory, and honour, and thanks, to Him who is sitting upon the throne, who is living to the ages of the ag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all down do the twenty and four elders before Him who is sitting upon the throne, and bow before Him who is living to the ages of the ages, and they cast their crowns before the throne, say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orthy art Thou, O Lord, to receive the glory, and the honour, and the power, because Thou -- Thou didst create the all things, and because of Thy will are they, and they were creat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aw upon the right hand of Him who is sitting upon the throne a scroll, written within and on the back, sealed with seven seal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saw a strong messenger crying with a great voice, `Who is worthy to open the scroll and to loose the seals of 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no one was able in the heaven, nor upon the earth, nor under the earth, to open the scroll, nor to behold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was weeping much, because no one was found worthy to open and to read the scroll, nor to behold 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one of the elders saith to me, `Weep not; lo, overcome did the Lion, who is of the tribe of Judah, the root of David, to open the scroll, and to loose the seven seals of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saw, and lo, in the midst of the throne, and of the four living creatures, and in the midst of the elders, a Lamb hath stood as it had been slain, having seven horns and seven eyes, which are the Seven Spirits of God, which are sent to all the ear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came and took the scroll out of the right hand of Him who is sitting upon the thro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when he took the scroll, the four living creatures and the twenty-four elders fell before the Lamb, having each one harps and golden vials full of perfumes, which are the prayers of the sain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sing a new song, saying, `Worthy art thou to take the scroll, and to open the seals of it, because thou wast slain, and didst redeem us to God in thy blood, out of every tribe, and tongue, and people, and nati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didst make us to our God kings and priests, and we shall reign upon the ear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saw, and I heard the voice of many messengers round the throne, and the living creatures, and the elders -- and the number of them was myriads of myriads, and thousands of thousands --</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aying with a great voice, `Worthy is the Lamb that was slain to receive the power, and riches, and wisdom, and strength, and honour, and glory, and bless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every creature that is in the heaven, and in the earth, and under the earth, and the things that are upon the sea, and the all things in them, heard I saying, `To Him who is sitting upon the throne, and to the Lamb, [is] the blessing, and the honour, and the glory, and the might -- to the ages of the ag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four living creatures said, `Amen!' and the twenty-four elders fell down and they bow before Him who is living to the ages of the ag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aw when the Lamb opened one of the seals, and I heard one of the four living creatures saying, as it were a voice of thunder, `Come and behol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saw, and lo, a white horse, and he who is sitting upon it is having a bow, and there was given to him a crown, and he went forth overcoming, and that he may overco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when he opened the second seal, I heard the second living creature saying, `Come and behol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re went forth another horse -- red, and to him who is sitting upon it, there was given to him to take the peace from the land, and that one another they may slay, and there was given to him a great swor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when he opened the third seal, I heard the third living creature saying, `Come and behold!' and I saw, and lo, a black horse, and he who is sitting upon it is having a balance in his han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eard a voice in the midst of the four living creatures saying, `A measure of wheat for a denary, and three measures of barley for a denary,' and `The oil and the wine thou mayest not injur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hen he opened the fourth seal, I heard the voice of the fourth living creature saying, `Come and behol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saw, and lo, a pale horse, and he who is sitting upon him -- his name is Death, and Hades doth follow with him, and there was given to them authority to kill, (over the fourth part of the land,) with sword, and with hunger, and with death, and by the beasts of the l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when he opened the fifth seal, I saw under the altar the souls of those slain because of the word of God, and because of the testimony that they hel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were crying with a great voice, saying, `Till when, O Master, the Holy and the True, dost Thou not judge and take vengeance of our blood from those dwelling upon the l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re was given to each one white robes, and it was said to them that they may rest themselves yet a little time, till may be fulfilled also their fellow-servants and their brethren, who are about to be killed -- even as the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saw when he opened the sixth seal, and lo, a great earthquake came, and the sun became black as sackcloth of hair, and the moon became as blo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stars of the heaven fell to the earth -- as a fig-tree doth cast her winter figs, by a great wind being shaken --</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aven departed as a scroll rolled up, and every mountain and island -- out of their places they were mov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kings of the earth, and the great men, and the rich, and the chiefs of thousands, and the mighty, and every servant, and every freeman, hid themselves in the dens, and in the rocks of the mountain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say to the mountains and to the rocks, `Fall upon us, and hide us from the face of Him who is sitting upon the throne, and from the anger of the Lamb,'</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cause come did the great day of His anger, and who is able to st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fter these things I saw four messengers, standing upon the four corners of the land, holding the four winds of the land, that the wind may not blow upon the land, nor upon the sea, nor upon any tre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saw another messenger going up from the rising of the sun, having a seal of the living God, and he did cry with a great voice to the four messengers, to whom it was given to injure the land and the sea,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Do not injure the land, nor the sea, nor the trees, till we may seal the servants of our God upon their forehead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heard the number of those sealed, (144 thousands were sealed out of all the tribes of the sons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f the tribe of Judah 12 thousand were sealed; of the tribe of Reuben 12 thousand were sealed; of the tribe of Gad 12 thousand were seal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of the tribe of Asher 12 thousand were sealed; of the tribe of Naphtali 12 thousand were sealed; of the tribe of Manasse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f the tribe of Simeon 12 thousand were sealed; of the tribe of Levi 12 thousand were sealed; of the tribe of Issachar 12 thousand were seal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f the tribe of Zebulun 12 thousand were sealed; of the tribe of Joseph 12 thousand were sealed; of the tribe of Benjamin 12 thousand were seal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fter these things I saw, and lo, a great multitude, which to number no one was able, out of all nations, and tribes, and peoples, and tongues, standing before the throne, and before the Lamb, arrayed in white robes, and palms in their hand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crying with a great voice, saying, `The salvation [is] to Him who is sitting upon the throne -- to our God, and to the Lamb!'</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ll the messengers stood around the throne, and the elders and the four living creatures, and they fell upon their face, and bowed before G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aying, `Amen! the blessing, and the glory, and the wisdom, and the thanksgiving, and the honour, and the power, and the strength, [are] to our God -- to the ages of the ages! Am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nswer did one of the elders, saying to me, `These, who have been arrayed with the white robes -- who are they, and whence came the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said to him, `Sir, thou hast known;' and he said to me, `These are those who are coming out of the great tribulation, and they did wash their robes, and they made their robes white in the blood of the Lamb;</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ecause of this are they before the throne of God, and they do service to Him day and night in His sanctuary, and He who is sitting upon the throne shall tabernacle over the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y shall not hunger any more, nor may the sun fall upon them, nor any hea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cause the Lamb that [is] in the midst of the throne shall feed them, and shall lead them unto living fountains of waters, and wipe away shall God every tear from their ey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when he openeth the seventh seal, there came silence in the heaven about half-an-hou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saw the seven messengers who before God have stood, and there were given to them seven trumpet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nother messenger did come, and he stood at the altar, having a golden censer, and there was given to him much perfume, that he may give [it] to the prayers of all the saints upon the golden altar that [is] before the thron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go up did the smoke of the perfumes to the prayers of the saints out of the hand of the messenger, before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messenger took the censer, and did fill it out of the fire of the altar, and did cast [it] to the earth, and there came voices, and thunders, and lightnings, and an earthquak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even messengers who are having the seven trumpets did prepare themselves that they may sou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first messenger did sound, and there came hail and fire, mingled with blood, and it was cast to the land, and the third of the trees was burnt up, and all the green grass was burnt up.</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second messenger did sound, and as it were a great mountain with fire burning was cast into the sea, and the third of the sea became blo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die did the third of the creatures that [are] in the sea, those having life, and the third of the ships were destroy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third messenger did sound, and there fell out of the heaven a great star, burning as a lamp, and it did fall upon the third of the rivers, and upon the fountains of wate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name of the star is called Wormwood, and the third of the waters doth become wormwood, and many of the men did die of the waters, because they were made bitt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fourth messenger did sound, and smitten was the third of the sun, and the third of the moon, and the third of the stars, that darkened may be the third of them, and that the day may not shine -- the third of it, and the night in like mann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saw, and I heard one messenger, flying in the mid-heaven, saying with a great voice, `Wo, wo, wo, to those dwelling upon the land from the rest of the voices of the trumpet of the three messengers who are about to sou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fifth messenger did sound, and I saw a star out of the heaven having fallen to the earth, and there was given to it the key of the pit of the abys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id open the pit of the abyss, and there came up a smoke out of the pit as smoke of a great furnace, and darkened was the sun and the air, from the smoke of the p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out of the smoke came forth locusts to the earth, and there was given to them authority, as scorpions of the earth have authorit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was said to them that they may not injure the grass of the earth, nor any green thing, nor any tree, but -- the men only who have not the seal of God upon their forehea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was given to them that they may not kill them, but that they may be tormented five months, and their torment [is] as the torment of a scorpion, when it may strike a ma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n those days shall men seek the death, and they shall not find it, and they shall desire to die, and the death shall flee from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likenesses of the locusts [are] like to horses made ready to battle, and upon their heads as crowns like gold, and their faces as faces of m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had hair as hair of women, and their teeth were as [those] of li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had breastplates as breastplates of iron, and the noise of their wings [is] as the noise of chariots of many horses running to battl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have tails like to scorpions, and stings were in their tails; and their authority [is] to injure men five month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have over them a king -- the messenger of the abyss -- a name [is] to him in Hebrew, Abaddon, and in the Greek he hath a name, Apolly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first wo did go forth, lo, there come yet two woes after these thing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sixth messenger did sound, and I heard a voice out of the four horns of the altar of gold that is before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aying to the sixth messenger who had the trumpet, `Loose the four messengers who are bound at the great river Euphrat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loosed were the four messengers, who have been made ready for the hour, and day, and month, and year, that they may kill the third of m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number of the forces of the horsemen [is] two myriads of myriads, and I heard the number of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us I saw the horses in the vision, and those sitting upon them, having breastplates of fire, and jacinth, and brimstone; and the heads of the horses [are] as heads of lions, and out of their mouths proceedeth fire, and smoke, and brimston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y these three were the third of men killed, from the fire, and from the smoke, and from the brimstone, that is proceeding out of their mou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their authorities are in their mouth, and in their tails, for their tails [are] like serpents, having heads, and with them they do injur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rest of men, who were not killed in these plagues, neither did reform from the works of their hands, that they may not bow before the demons, and idols, those of gold, and those of silver, and those of brass, and those of stone, and those of wood, that are neither able to see, nor to hear, nor to walk,</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yea they did not reform from their murders, nor from their sorceries, nor from their whoredoms, nor from their thef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aw another strong messenger coming down out of the heaven, arrayed with a cloud, and a rainbow upon the head, and his face as the sun, and his feet as pillars of fir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had in his hand a little scroll opened, and he did place his right foot upon the sea, and the left upon the l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cried with a great voice, as a lion doth roar, and when he cried, speak out did the seven thunders their voic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when the seven thunders spake their voices, I was about to write, and I heard a voice out of the heaven saying to me, `Seal the things that the seven thunders spake,' and, `Thou mayest not write these thing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messenger whom I saw standing upon the sea, and upon the land, did lift up his hand to the heav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did swear in Him who doth live to the ages of the ages, who did create the heaven and the things in it, and the land and the things in it, and the sea and the things in it -- that time shall not be ye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ut in the days of the voice of the seventh messenger, when he may be about to sound, and the secret of God may be finished, as He did declare to His own servants, to the prophet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voice that I heard out of the heaven is again speaking with me, and saying, `Go, take the little scroll that is open in the hand of the messenger who hath been standing upon the sea, and upon the la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went away unto the messenger, saying to him, `Give me the little scroll;' and he saith to me, `Take, and eat it up, and it shall make thy belly bitter, but in thy mouth it shall be sweet -- as hone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took the little scroll out of the hand of the messenger, and did eat it up, and it was in my mouth as honey -- sweet, and when I did eat it -- my belly was made bitt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saith to me, `It behoveth thee again to prophesy about peoples, and nations, and tongues, and kings -- man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was given to me a reed like to a rod, and the messenger stood, saying, `Rise, and measure the sanctuary of God, and the altar, and those worshipping in 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court that is without the sanctuary leave out, and thou mayest not measure it, because it was given to the nations, and the holy city they shall tread down forty-two month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will give to My two witnesses, and they shall prophesy days, a thousand, two hundred, sixty, arrayed with sackclo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se are the two olive [trees], and the two lamp-stands that before the God of the earth do stan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f any one may will to injure them, fire doth proceed out of their mouth, and doth devour their enemies, and if any one may will to injure them, thus it behoveth him to be kill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se have authority to shut the heaven, that it may not rain rain in the days of their prophecy, and authority they have over the waters to turn them to blood, and to smite the land with every plague, as often as they may wil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hen they may finish their testimony, the beast that is coming up out of the abyss shall make war with them, and overcome them, and kill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ir dead bodies [are] upon the broad-place of the great city (that is called spiritually Sodom, and Egypt, where also our Lord was crucifi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shall behold -- they of the peoples, and tribes, and tongues, and nations -- their dead bodies three days and a half, and their dead bodies they shall not suffer to be put into tomb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ose dwelling upon the land shall rejoice over them, and shall make merry, and gifts they shall send to one another, because these -- the two prophets -- did torment those dwelling upon the l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fter the three days and a half, a spirit of life from God did enter into them, and they stood upon their feet, and great fear fell upon those beholding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heard a great voice out of the heaven saying to them, `Come up hither;' and they went up to the heaven in the cloud, and their enemies beheld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n that hour came a great earthquake, and the tenth of the city did fall, and killed in the earthquake were names of men -- seven thousands, and the rest became affrighted, and they gave glory to the God of the heav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second wo did go forth, lo, the third wo doth come quickl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eventh messenger did sound, and there came great voices in the heaven, saying, `The kingdoms of the world did become [those] of our Lord and of His Christ, and he shall reign to the ages of the ag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twenty and four elders, who before God are sitting upon their thrones, did fall upon their faces, and did bow before G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aying, `We give thanks to Thee, O Lord God, the Almighty, who art, and who wast, and who art coming, because Thou hast taken Thy great power and didst reig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nations were angry, and Thine anger did come, and the time of the dead, to be judged, and to give the reward to Thy servants, to the prophets, and to the saints, and to those fearing Thy name, to the small and to the great, and to destroy those who are destroying the lan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opened was the sanctuary of God in the heaven, and there was seen the ark of His covenant in His sanctuary, and there did come lightnings, and voices, and thunders, and an earthquake, and great ha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 great sign was seen in the heaven, a woman arrayed with the sun, and the moon under her feet, and upon her head a crown of twelve st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being with child she doth cry out, travailing and pained to bring for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re was seen another sign in the heaven, and, lo, a great red dragon, having seven heads and ten horns, and upon his head seven diadem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is tail doth draw the third of the stars of the heaven, and he did cast them to the earth; and the dragon did stand before the woman who is about to bring forth, that when she may bring forth, her child he may devou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he brought forth a male child, who is about to rule all the nations with a rod of iron, and caught away was her child unto God and His thron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woman did flee to the wilderness, where she hath a place made ready from God, that there they may nourish her -- days a thousand, two hundred, sixt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came war in the heaven; Michael and his messengers did war against the dragon, and the dragon did war, and his messenger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did not prevail, nor was their place found any more in the heave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great dragon was cast forth -- the old serpent, who is called `Devil,' and `the Adversary,' who is leading astray the whole world -- he was cast forth to the earth, and his messengers were cast forth with h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eard a great voice saying in the heaven, `Now did come the salvation, and the power, and the reign, of our God, and the authority of His Christ, because cast down was the accuser of our brethren, who is accusing them before our God day and nigh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did overcome him because of the blood of the Lamb, and because of the word of their testimony, and they did not love their life -- unto dea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ause of this be glad, ye heavens, and those in them who do tabernacle; wo to those inhabiting the land and the sea, because the Devil did go down unto you, having great wrath, having known that he hath little tim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when the dragon saw that he was cast forth to the earth, he pursued the woman who did bring forth the mal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re were given to the woman two wings of the great eagle, that she may fly to the wilderness, to her place, where she is nourished a time, and times, and half a time, from the face of the serpen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erpent did cast forth after the woman, out of his mouth, water as a river, that he may cause her to be carried away by the riv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land did help the woman, and the land did open its mouth and did swallow up the river, that the dragon did cast forth out of his mou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dragon was angry against the woman, and went away to make war with the rest of her seed, those keeping the commands of God, and having the testimony of Jesus Chri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tood upon the sand of the sea, and I saw out of the sea a beast coming up, having seven heads and ten horns, and upon its horns ten diadems, and upon its heads a name of evil speak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beast that I saw was like to a leopard, and its feet as of a bear, and its mouth as the mouth of a lion, and the dragon did give to it his power, and his throne, and great authori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saw one of its heads as slain to death, and its deadly stroke was healed, and all the earth did wonder after the bea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did bow before the dragon who did give authority to the beast, and they did bow before the beast, saying, `Who [is] like to the beast? who is able to war with 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re was given to it a mouth speaking great things, and evil-speakings, and there was given to it authority to make war forty-two month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did open its mouth for evil-speaking toward God, to speak evil of His name, and of His tabernacle, and of those who in the heaven tabernac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was given to it to make war with the saints, and to overcome them, and there was given to it authority over every tribe, and tongue, and nati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bow before it shall all who are dwelling upon the land, whose names have not been written in the scroll of the life of the Lamb slain from the foundation of the worl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f any one hath an ear -- let him hea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f any one a captivity doth gather, into captivity he doth go away; if any one by sword doth kill, it behoveth him by sword to be killed; here is the endurance and the faith of the saint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saw another beast coming up out of the land, and it had two horns, like a lamb, and it was speaking as a drag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ll the authority of the first beast doth it do before it, and it maketh the land and those dwelling in it that they shall bow before the first beast, whose deadly stroke was heal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doth great signs, that fire also it may make to come down from the heaven to the earth before m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t leadeth astray those dwelling on the land, because of the signs that were given it to do before the beast, saying to those dwelling upon the land to make an image to the beast that hath the stroke of the sword and did liv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re was given to it to give a spirit to the image of the beast, that also the image of the beast may speak, and [that] it may cause as many as shall not bow before the image of the beast, that they may be kill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maketh all, the small, and the great, and the rich, and the poor, and the freemen, and the servants, that it may give to them a mark upon their right hand or upon their forehead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at no one may be able to buy, or to sell, except he who is having the mark, or the name of the beast, or the number of his na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Here is the wisdom! He who is having the understanding, let him count the number of the beast, for the number of a man it is, and its number [is] 666.</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widowControl/>
        <w:snapToGrid w:val="false"/>
        <w:spacing w:lineRule="atLeast" w:line="360"/>
        <w:jc w:val="both"/>
        <w:rPr>
          <w:rFonts w:ascii="Arial" w:hAnsi="Arial" w:eastAsia="Times New Roman" w:cs="Arial"/>
          <w:kern w:val="0"/>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aw, and lo, a Lamb having stood upon the mount Sion, and with him an hundred forty-four thousands, having the name of his Father written upon their forehead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heard a voice out of the heaven, as a voice of many waters, and as a voice of great thunder, and a voice I heard of harpers harping with their harp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sing, as it were, a new song before the throne, and before the four living creatures, and the elders, and no one was able to learn the song except the hundred forty-four thousands, who have been bought from the ear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se are they who with women were not defiled, for they are virgin; these are they who are following the Lamb whithersoever he may go; these were bought from among men -- a first-fruit to God and to the Lamb --</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n their mouth there was not found guile, for unblemished are they before the throne of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saw another messenger flying in mid-heaven, having good news age-during to proclaim to those dwelling upon the earth, and to every nation, and tribe, and tongue, and peop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aying in a great voice, `Fear ye God, and give to Him glory, because come did the hour of His judgment, and bow ye before Him who did make the heaven, and the land, and sea, and fountains of water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nother messenger did follow, saying, `Fall, fall, did Babylon, the great city, because of the wine of the wrath of her whoredom she hath given to all nations to drink.'</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 third messenger did follow them, saying in a great voice, `If any one the beast doth bow before, and his image, and doth receive a mark upon his forehead, or upon his ha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e also shall drink of the wine of the wrath of God, that hath been mingled unmixed in the cup of His anger, and he shall be tormented in fire and brimstone before the holy messengers, and before the Lamb,</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smoke of their torment doth go up to ages of ages; and they have no rest day and night, who are bowing before the beast and his image, also if any doth receive the mark of his nam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ere is endurance of the saints: here [are] those keeping the commands of God, and the faith of Jesu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heard a voice out of the heaven saying to me, `Write: Happy are the dead who in the Lord are dying from this time!' `Yes, (saith the Spirit,) That they may rest from their labours -- and their works do follow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saw, and lo, a white cloud, and upon the cloud [one] sitting like to a son of man, having upon his head a golden crown, and in his hand a sharp sickl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nother messenger did come forth out of the sanctuary crying in a great voice to him who is sitting upon the cloud, `Send forth thy sickle and reap, because come to thee hath the hour of reaping, because ripe hath been the harvest of the ear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who is sitting upon the cloud did put forth his sickle upon the earth, and the earth was reap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nother messenger did come forth out of the sanctuary that [is] in the heaven, having -- he also -- a sharp sickl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another messenger did come forth out from the altar, having authority over the fire, and he called with a great cry to him having the sharp sickle, saying, `Send forth thy sharp sickle, and gather the clusters of the vine of the earth, because come to perfection have her grap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messenger did put forth his sickle to the earth, and did gather the vine of the earth, and did cast [it] to the great wine-press of the wrath of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rodden was the wine-press outside of the city, and blood did come forth out of the wine-press -- unto the bridles of the horses, a thousand, six hundred furlo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kern w:val="0"/>
        </w:rPr>
      </w:pPr>
      <w:r>
        <w:rPr>
          <w:rFonts w:eastAsia="Times New Roman" w:cs="Arial" w:ascii="Arial" w:hAnsi="Arial"/>
          <w:kern w:val="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aw another sign in the heaven, great and wonderful, seven messengers having the seven last plagues, because in these was completed the wrath of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saw as a sea of glass mingled with fire, and those who do gain the victory over the beast, and his image, and his mark, [and] the number of his name, standing by the sea of the glass, having harps of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sing the song of Moses, servant of God, and the song of the Lamb, saying, `Great and wonderful [are] Thy works, O Lord God, the Almighty, righteous and true [are] Thy ways, O King of sain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may not fear Thee, O Lord, and glorify Thy name? because Thou alone [art] kind, because all the nations shall come and bow before Thee, because Thy righteous acts were manifest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fter these things I saw, and lo, opened was the sanctuary of the tabernacle of the testimony in the heav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come forth did the seven messengers having the seven plagues, out of the sanctuary, clothed in linen, pure and shining, and girded round the breasts with golden girdl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one of the four living creatures did give to the seven messengers seven golden vials, full of the wrath of God, who is living to the ages of the ag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filled was the sanctuary with smoke from the glory of God, and from His power, and no one was able to enter into the sanctuary till the seven plagues of the seven messengers may be finish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heard a great voice out of the sanctuary saying to the seven messengers, `Go away, and pour out the vials of the wrath of God to the ear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first did go away, and did pour out his vial upon the land, and there came a sore -- bad and grievous -- to men, those having the mark of the beast, and those bowing to his imag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second messenger did pour out his vial to the sea, and there came blood as of [one] dead, and every living soul died in the sea.</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third messenger did pour out his vial to the rivers, and to the fountains of the waters, and there came blo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heard the messenger of the waters, saying, `righteous, O Lord, art Thou, who art, and who wast, and who shalt be, because these things Thou didst judg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cause blood of saints and prophets they did pour out, and blood to them Thou didst give to drink, for they are worth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heard another out of the altar, saying, `Yes, Lord God, the Almighty, true and righteous [are] Thy judgment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fourth messenger did pour out his vial upon the sun, and there was given to him to scorch men with fir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men were scorched with great heat, and they did speak evil of the name of God, who hath authority over these plagues, and they did not reform -- to give to Him glor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fifth messenger did pour out his vial upon the throne of the beast, and his kingdom did become darkened, and they were gnawing their tongues from the pai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did speak evil of the God of the heaven, from their pains, and from their sores, and they did not reform from their work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ixth messenger did pour out his vial upon the great river, the Euphrates, and dried up was its water, that the way of the kings who are from the rising of the sun may be made read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saw [come] out of the mouth of the dragon, and out of the mouth of the beast, and out of the mouth of the false prophet, three unclean spirits like frogs --</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they are spirits of demons, doing signs -- which go forth unto the kings of the earth, and of the whole world, to bring them together to the battle of that great day of God the Almighty; --</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o, I do come as a thief; happy [is] he who is watching, and keeping his garments, that he may not walk naked, and they may see his unseemliness,' --</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did bring them together to the place that is called in Hebrew Armagedd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seventh messenger did pour out his vial to the air, and there came forth a great voice from the sanctuary of the heaven, from the throne, saying, `It hath co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re came voices, and thunders, and lightnings; and a great earthquake came, such as came not since men came upon the earth, so mighty an earthquake -- so grea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t came -- the great city -- into three parts, and the cities of the nations did fall, and Babylon the great was remembered before God, to give to her the cup of the wine of the wrath of His ang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every island did flee away, and mountains were not foun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great hail (as of talent weight) doth come down out of the heaven upon men, and men did speak evil of God because of the plague of the hail, because its plague is very grea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came one of the seven messengers, who were having the seven vials, and he spake with me, saying to me, `Come, I will shew to thee the judgment of the great whore, who is sitting upon the many wate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ith whom the kings of the earth did commit whoredom; and made drunk from the wine of her whoredom were those inhabiting the ear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carried me away to a wilderness in the Spirit, and I saw a woman sitting upon a scarlet-coloured beast, full of names of evil-speaking, having seven heads and ten hor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woman was arrayed with purple and scarlet-colour, and gilded with gold, and precious stone, and pearls, having a golden cup in her hand full of abominations and uncleanness of her whoredo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upon her forehead was a name written: `Secret, Babylon the Great, the Mother of the Whores, and the Abominations of the ear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saw the woman drunken from the blood of the saints, and from the blood of the witnesses of Jesus, and I did wonder -- having seen her -- with great wond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essenger said to me, `Wherefore didst thou wonder? I -- I will tell thee the secret of the woman and of the beast that [is] carrying her, which hath the seven heads and the ten hor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beast that thou didst see: it was, and it is not; and it is about to come up out of the abyss, and to go away to destruction, and wonder shall those dwelling upon the earth, whose names have not been written upon the scroll of the life from the foundation of the world, beholding the beast that was, and is not, although it i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ere [is] the mind that is having wisdom; the seven heads are seven mountains, upon which the woman doth s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re are seven kings, the five did fall, and the one is, the other did not yet come, and when he may come, it behoveth him to remain a little tim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beast that was, and is not, he also is eighth, and out of the seven he is, and to destruction he doth go awa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ten horns that thou sawest, are ten kings, who a kingdom did not yet receive, but authority as kings the same hour do receive with the beas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se have one mind, and their own power and authority to the beast they shall give ov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se with the Lamb shall make war, and the Lamb shall overcome them, because Lord of lords he is, and King of kings, and those with him are called, and choice, and stedfas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saith to me, `The waters that thou didst see, where the whore doth sit, are peoples, and multitudes, and nations, and tongu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ten horns that thou didst see upon the beast, these shall hate the whore, and shall make her desolate and naked, and shall eat her flesh, and shall burn her in fir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God did give into their hearts to do its mind, and to make one mind, and to give their kingdom to the beast till the sayings of God may be complet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woman that thou didst see is the great city that is having reign over the kings of the la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fter these things I saw another messenger coming down out of the heaven, having great authority, and the earth was lightened from his glor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did cry in might -- a great voice, saying, `Fall, fall did Babylon the great, and she became a habitation of demons, and a hold of every unclean spirit, and a hold of every unclean and hateful bir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ecause of the wine of the wrath of her whoredom have all the nations drunk, and the kings of the earth with her did commit whoredom, and merchants of the earth from the power of her revel were made ric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heard another voice out of the heaven, saying, `Come forth out of her, My people, that ye may not partake with her sins, and that ye may not receive of her plagu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cause her sins did follow -- unto the heaven, and God did remember her unrighteous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Render to her as also she did render to you, and double to her doubles according to her works; in the cup that she did mingle mingle to her doub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s much as she did glorify herself and did revel, so much torment and sorrow give to her, because in her heart she saith, I sit a queen, and a widow I am not, and sorrow I shall not s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cause of this, in one day, shall come her plagues, death, and sorrow, and famine; and in fire she shall be utterly burned, because strong [is] the Lord God who is judging h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weep over her, and smite themselves for her, shall the kings of the earth, who with her did commit whoredom and did revel, when they may see the smoke of her burn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rom afar having stood because of the fear of her torment, saying, Wo, wo, the great city! Babylon, the strong city! because in one hour did come thy judgmen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merchants of the earth shall weep and sorrow over her, because their lading no one doth buy any mor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lading of gold, and silver, and precious stone, and pearl, and fine linen, and purple, and silk, and scarlet, and all thyne wood, and every vessel of ivory, and every vessel of most precious wood, and brass, and iron, and marbl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cinnamon, and odours, and ointment, and frankincense, and wine, and oil, and fine flour, and wheat, and cattle, and sheep, and of horses, and of chariots, and of bodies and souls of m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fruits of the desire of thy soul did go away from thee, and all things -- the dainty and the bright -- did go away from thee, and no more at all mayest thou find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merchants of these things, who were made rich by her, far off shall stand because of the fear of her torment, weeping, and sorrow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aying, Wo, wo, the great city, that was arrayed with fine linen, and purple, and scarlet, and gilded in gold, and precious stone, and pearls -- because in one hour so much riches were made wast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every shipmaster, and all the company upon the ships, and sailors, and as many as work the sea, far off sto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ere crying, seeing the smoke of her burning, saying, What [city is] like to the great cit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did cast dust upon their heads, and were crying out, weeping and sorrowing, saying, Wo, wo, the great city! in which were made rich all having ships in the sea, out of her costliness -- for in one hour was she made wast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e glad over her, O heaven, and ye holy apostles and prophets, because God did judge your judgment of h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one strong messenger did take up a stone as a great millstone, and did cast [it] to the sea, saying, `Thus with violence shall Babylon be cast, the great city, and may not be found any more at al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voice of harpers, and musicians, and pipers, and trumpeters, may not be heard at all in thee any more; and any artizan of any art may not be found at all in thee any more; and noise of a millstone may not be heard at all in thee any mor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light of a lamp may not shine at all in thee any more; and voice of bridegroom and of bride may not be heard at all in thee any more; because thy merchants were the great ones of the earth, because in thy sorcery were all the nations led astra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n her blood of prophets and of saints was found, and of all those who have been slain on the ear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fter these things I heard a great voice of a great multitude in the heaven, saying, `Alleluia! the salvation, and the glory, and the honour, and the power, [is] to the Lord our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cause true and righteous [are] His judgments, because He did judge the great whore who did corrupt the earth in her whoredom, and He did avenge the blood of His servants at her h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 second time they said, `Alleluia;' and her smoke doth come up -- to the ages of the ag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fall down did the elders -- the twenty and four -- and the four living creatures, and they did bow before God who is sitting upon the throne, saying, `Amen, Alleluia.'</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 voice out of the throne did come forth, saying, `Praise our God, all ye His servants, and those fearing Him, both the small and the grea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eard as the voice of a great multitude, and as the voice of many waters, and as the voice of mighty thunderings, saying, `Alleluia! because reign did the Lord God -- the Almight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may we rejoice and exult, and give the glory to Him, because come did the marriage of the Lamb, and his wife did make herself read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was given to her that she may be arrayed with fine linen, pure and shining, for the fine linen is the righteous acts of the sain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to me, `Write: Happy [are] they who to the supper of the marriage of the Lamb have been called;' and he saith to me, `These [are] the true words of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fell before his feet, to bow before him, and he saith to me, `See -- not! fellow servant of thee am I, and of thy brethren, those having the testimony of Jesus; bow before God, for the testimony of Jesus is the spirit of the prophec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saw the heaven having been opened, and lo, a white horse, and he who is sitting upon it is called Faithful and True, and in righteousness doth he judge and wa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is eyes [are] as a flame of fire, and upon his head [are] many diadems -- having a name written that no one hath known, except himself,</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is arrayed with a garment covered with blood, and his name is called, The Word of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armies in the heaven were following him upon white horses, clothed in fine linen -- white and pur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out of his mouth doth proceed a sharp sword, that with it he may smite the nations, and he shall rule them with a rod of iron, and he doth tread the press of the wine of the wrath and the anger of God the Almigh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hath upon the garment and upon his thigh the name written, `King of kings, and Lord of lord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saw one messenger standing in the sun, and he cried, a great voice, saying to all the birds that are flying in mid-heaven, `Come and be gathered together to the supper of the great G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at ye may eat flesh of kings, and flesh of chiefs of thousands, and flesh of strong men, and flesh of horses, and of those sitting on them, and the flesh of all -- freemen and servants -- both small and grea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saw the beast, and the kings of the earth, and their armies, having been gathered together to make war with him who is sitting upon the horse, and with his arm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beast was taken, and with him the false prophet who did the signs before him, in which he led astray those who did receive the mark of the beast, and those who did bow before his image; living they were cast -- the two -- to the lake of the fire, that is burning with brimston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rest were killed with the sword of him who is sitting on the horse, which [sword] is proceeding out of his mouth, and all the birds were filled out of their fles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aw a messenger coming down out of the heaven, having the key of the abyss, and a great chain over his han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laid hold on the dragon, the old serpent, who is Devil and Adversary, and did bind him a thousand yea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cast him to the abyss, and did shut him up, and put a seal upon him, that he may not lead astray the nations any more, till the thousand years may be finished; and after these it behoveth him to be loosed a little ti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saw thrones, and they sat upon them, and judgment was given to them, and the souls of those who have been beheaded because of the testimony of Jesus, and because of the word of God, and who did not bow before the beast, nor his image, and did not receive the mark upon their forehead and upon their hand, and they did live and reign with Christ the thousand year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rest of the dead did not live again till the thousand years may be finished; this [is] the first rising agai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appy and holy [is] he who is having part in the first rising again; over these the second death hath not authority, but they shall be priests of God and of the Christ, and shall reign with him a thousand year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hen the thousand years may be finished, the Adversary shall be loosed out of his pris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shall go forth to lead the nations astray, that are in the four corners of the earth -- Gog and Magog -- to gather them together to war, of whom the number [is] as the sand of the sea;</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did go up over the breadth of the land, and did surround the camp of the saints, and the beloved city, and there came down fire from God out of the heaven, and devoured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Devil, who is leading them astray, was cast into the lake of fire and brimstone, where [are] the beast and the false prophet, and they shall be tormented day and night -- to the ages of the ag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saw a great white throne, and Him who is sitting upon it, from whose face the earth and the heaven did flee away, and place was not found for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saw the dead, small and great, standing before God, and scrolls were opened, and another scroll was opened, which is that of the life, and the dead were judged out of the things written in the scrolls -- according to their work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sea did give up those dead in it, and the death and the hades did give up the dead in them, and they were judged, each one according to their work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death and the hades were cast to the lake of the fire -- this [is] the second dea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any one was not found written in the scroll of the life, he was cast to the lake of the fi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saw a new heaven and a new earth, for the first heaven and the first earth did pass away, and the sea is not any mor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John, saw the holy city -- new Jerusalem -- coming down from God out of the heaven, made ready as a bride adorned for her husb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heard a great voice out of the heaven, saying, `Lo, the tabernacle of God [is] with men, and He will tabernacle with them, and they shall be His peoples, and God Himself shall be with them -- their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God shall wipe away every tear from their eyes, and the death shall not be any more, nor sorrow, nor crying, nor shall there be any more pain, because the first things did go awa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who is sitting upon the throne said, `Lo, new I make all things; and He saith to me, `Write, because these words are true and stedfa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said to me, `It hath been done! I am the Alpha and the Omega, the Beginning and the End; I, to him who is thirsting, will give of the fountain of the water of the life freel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e who is overcoming shall inherit all things, and I will be to him -- a God, and he shall be to me -- the s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o fearful, and unstedfast, and abominable, and murderers, and whoremongers, and sorcerers, and idolaters, and all the liars, their part [is] in the lake that is burning with fire and brimstone, which is a second dea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re came unto me one of the seven messengers, who have the seven vials that are full of the seven last plagues, and he spake with me, saying, `Come, I will shew thee the bride of the Lamb -- the wif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carried me away in the Spirit to a mountain great and high, and did shew to me the great city, the holy Jerusalem, coming down out of the heaven from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aving the glory of God, and her light [is] like a stone most precious, as a jasper stone clear as crysta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aving also a wall great and high, having twelve gates, and at the gates twelve messengers, and names written thereon, which are [those] of the twelve tribes of the sons of Israe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t the east three gates, at the north three gates, at the south three gates, at the west three gat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wall of the city had twelve foundations, and in them names of the twelve apostles of the Lamb.</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who is speaking with me had a golden reed, that he may measure the city, and its gates, and its wal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city lieth square, and the length of it is as great as the breadth; and he did measure the city with the reed -- furlongs twelve thousand; the length, and the breadth, and the height, of it are equa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measured its wall, an hundred forty-four cubits, the measure of a man, that is, of the messeng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building of its wall was jasper, and the city [is] pure gold -- like to pure gla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foundations of the wall of the city with every precious stone have been adorned; the first foundation jasper; the second, sapphire; the third, chalcedony; the fourth, emeral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fifth, sardonyx; the sixth, sardius; the seventh, chrysolite; the eighth, beryl; the ninth, topaz; the tenth, chrysoprasus; the eleventh, jacinth; the twelfth, amethys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twelve gates [are] twelve pearls, each several one of the gates was of one pearl; and the broad-place of the city [is] pure gold -- as transparent glas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 sanctuary I did not see in it, for the Lord God, the Almighty, is its sanctuary, and the Lamb,</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city hath no need of the sun, nor of the moon, that they may shine in it; for the glory of God did lighten it, and the lamp of it [is] the Lamb;</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nations of the saved in its light shall walk, and the kings of the earth do bring their glory and honour into 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ts gates shall not at all be shut by day, for night shall not be ther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y shall bring the glory and the honour of the nations into i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re may not at all enter into it any thing defiling and doing abomination, and a lie, but -- those written in the scroll of the life of the Lamb.</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shewed me a pure river of water of life, bright as crystal, going forth out of the throne of God and of the Lamb:</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e midst of its broad place, and of the river on this side and on that, [is] a tree of life, yielding twelve fruits, in each several month rendering its fruits, and the leaves of the tree [are] for the service of the nation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ny curse there shall not be any more, and the throne of God and of the Lamb shall be in it, and His servants shall serve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shall see His face, and His name [is] upon their forehea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night shall not be there, and they have no need of a lamp and light of a sun, because the Lord God doth give them light, and they shall reign -- to the ages of the ag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said to me, `These words [are] stedfast and true, and the Lord God of the holy prophets did send His messenger to shew to His servants the things that it behoveth to come quickl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o, I come quickly; happy [is] he who is keeping the words of the prophecy of this scrol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John, am he who is seeing these things and hearing, and when I heard and beheld, I fell down to bow before the feet of the messenger who is shewing me these thing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to me, `See -- not; for fellow-servant of thee am I, and of thy brethren the prophets, and of those keeping the words of this scroll; before God bow.'</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saith to me, `Thou mayest not seal the words of the prophecy of this scroll, because the time is nig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e who is unrighteous -- let him be unrighteous still, and he who is filthy -- let him be filthy still, and he who is righteous -- let him be declared righteous still, and he who is sanctified -- let him be sanctified stil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lo, I come quickly, and my reward [is] with me, to render to each as his work shall b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 am the Alpha and the Omega -- the Beginning and End -- the First and the La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appy are those doing His commands that the authority shall be theirs unto the tree of the life, and by the gates they may enter into the cit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without [are] the dogs, and the sorcerers, and the whoremongers, and the murderers, and the idolaters, and every one who is loving and is doing a li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 Jesus did send my messenger to testify to you these things concerning the assemblies; I am the root and the offspring of David, the bright and morning sta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Spirit and the Bride say, Come; and he who is hearing -- let him say, Come; and he who is thirsting -- let him come; and he who is willing -- let him take the water of life freel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 testify to every one hearing the words of the prophecy of this scroll, if any one may add unto these, God shall add to him the plagues that have been written in this scrol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f any one may take away from the words of the scroll of this prophecy, God shall take away his part from the scroll of the life, and out of the holy city, and the things that have been written in this scrol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he saith -- who is testifying these things -- `Yes, I come quickly!' Amen! Yes, be coming, Lord Jesu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 grace of our Lord Jesus Christ [is] with you all.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06:00Z</dcterms:created>
  <dc:creator>C.H.</dc:creator>
  <dc:description/>
  <cp:keywords/>
  <dc:language>en-US</dc:language>
  <cp:lastModifiedBy>Caleb Huang</cp:lastModifiedBy>
  <dcterms:modified xsi:type="dcterms:W3CDTF">2013-02-04T09:45:00Z</dcterms:modified>
  <cp:revision>4</cp:revision>
  <dc:subject/>
  <dc:title>查經資料大全</dc:title>
</cp:coreProperties>
</file>